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届全国文化市场综合执法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兵团初赛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一、团体赛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团体全能一等奖：第一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团体全能二等奖：第四师代表队、第十二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团体全能三等奖：第二师代表队、第六师代表队、第八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文书制作及案卷归档科目一等奖：第一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文书制作及案卷归档科目二等奖：第十二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文书制作及案卷归档科目三等奖：第九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案卷纠错科目一等奖：第一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案卷纠错科目二等奖：第十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案卷纠错科目三等奖：第二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一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第一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二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第六师代表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三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第十二师代表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二、个人赛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个人全能一等奖：柴静云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个人全能二等奖：苑婕、袁楷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个人全能三等奖：江桂林、梁艳霞、王素云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政策法规科目一等奖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苑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政策法规科目二等奖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梁艳霞、罗孟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政策法规科目三等奖：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柴静云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案卷纠错科目一等奖：袁楷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案卷纠错科目二等奖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柴静云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案卷纠错科目三等奖：芦花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陈超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刘逸斯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平台应用及文化和旅游领域案件证据固定科目三等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王素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Times New Roman"/>
    </w:rPr>
  </w:style>
  <w:style w:type="paragraph" w:styleId="2">
    <w:name w:val="正文首行缩进 2"/>
    <w:basedOn w:val="TextBodyIndent"/>
    <w:qFormat/>
    <w:pPr>
      <w:pBdr/>
      <w:spacing w:before="0" w:after="0"/>
      <w:ind w:left="0" w:firstLine="420"/>
    </w:pPr>
    <w:rPr>
      <w:rFonts w:cs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2:00Z</dcterms:created>
  <dc:creator>Administrator</dc:creator>
  <dc:description/>
  <dc:language>en-US</dc:language>
  <cp:lastModifiedBy>Miss</cp:lastModifiedBy>
  <cp:lastPrinted>2023-02-17T21:41:00Z</cp:lastPrinted>
  <dcterms:modified xsi:type="dcterms:W3CDTF">2023-02-20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F277FB3141569A03BCBF07D65A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